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楷体"/>
          <w:b/>
          <w:b/>
          <w:sz w:val="40"/>
          <w:szCs w:val="36"/>
        </w:rPr>
      </w:pPr>
      <w:r>
        <w:rPr>
          <w:rFonts w:ascii="方正小标宋简体" w:hAnsi="方正小标宋简体" w:cs="楷体" w:eastAsia="方正小标宋简体"/>
          <w:b/>
          <w:sz w:val="40"/>
          <w:szCs w:val="36"/>
        </w:rPr>
        <w:t>中山大学政治与公共事务管理学院</w:t>
      </w:r>
      <w:r>
        <w:rPr>
          <w:rFonts w:eastAsia="方正小标宋简体" w:cs="楷体" w:ascii="方正小标宋简体" w:hAnsi="方正小标宋简体"/>
          <w:b/>
          <w:sz w:val="40"/>
          <w:szCs w:val="36"/>
        </w:rPr>
        <w:t>2026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年接收优秀应届本科毕业生推荐免试攻读研究生预报名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1560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科专业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政治学理论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中外政治制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行政管理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社会保障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应急管理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城乡公共治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共政策（专业学位）</w:t>
            </w:r>
          </w:p>
        </w:tc>
      </w:tr>
      <w:tr>
        <w:trPr>
          <w:trHeight w:val="67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攻读方式： □ 免试硕士研究生  □直博生</w:t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9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预报名资格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8" w:hanging="0"/>
        <w:rPr>
          <w:vanish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限一页纸排版，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bCs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8:00Z</dcterms:created>
  <dc:creator>LLW</dc:creator>
  <dc:description/>
  <dc:language>en-US</dc:language>
  <cp:lastModifiedBy>栗东研</cp:lastModifiedBy>
  <cp:lastPrinted>2017-05-11T20:31:00Z</cp:lastPrinted>
  <dcterms:modified xsi:type="dcterms:W3CDTF">2025-07-10T03:49:4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32118384B618FD03948451A66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1OGQ1NzIzMjAwOWJmMDVmMjdjMzE5MjI1YWJkNDIiLCJ1c2VySWQiOiIxNjY3Mzg0NDk1In0=</vt:lpwstr>
  </property>
  <property fmtid="{D5CDD505-2E9C-101B-9397-08002B2CF9AE}" pid="5" name="commondata">
    <vt:lpwstr>commondata</vt:lpwstr>
  </property>
</Properties>
</file>